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СОВЕТ ГРИГОРЬ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5.09.2011                                                                                                     №93</w:t>
      </w:r>
    </w:p>
    <w:p>
      <w:pPr>
        <w:pStyle w:val="Normal"/>
        <w:widowControl w:val="false"/>
        <w:autoSpaceDE w:val="false"/>
        <w:jc w:val="center"/>
        <w:rPr/>
      </w:pPr>
      <w:r>
        <w:rPr/>
        <w:t>ст. Григорьевска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Григорьевского сельского поселения от 02.06.2011 года № 89 «Об утверждении Положения «О муниципальном земельном контроле на территории Григорьевского сельского поселения Северского района»</w:t>
      </w:r>
    </w:p>
    <w:p>
      <w:pPr>
        <w:pStyle w:val="Normal"/>
        <w:widowControl w:val="false"/>
        <w:tabs>
          <w:tab w:val="clear" w:pos="708"/>
          <w:tab w:val="left" w:pos="684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N 131-ФЗ «Об общих принципах организации местного самоуправления в Российской Федерации» и Земельным кодексом Российской Федерации, Законом Краснодарского края «Об основах регулирования земельных отношений в Краснодарском крае», в соответствии со статьей 26 Устава Григорьевского сельского поселения Северского района и на основании Протеста на приложение к решению Совета Григорьевского сельского поселения от 02.06.2011 года № 89 «Об утверждении Положения о муниципальном земельном контроле на территории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риложение к решению Совета Григорьевского сельского поселения от 02.06.2011 года № 89 «Об утверждении Положения о муниципальном земельном контроле на территории Григорьевского сельского поселения Север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а) пункт 7.6 данного приложения изложить в следующей редакции: «Мероприятия по муниципальному земельному контролю проводятся на основании распоряжения главы Григорьевского сельского поселения (далее по тексту - Распоряжение). В Распоряжении обязательно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олжностного лица, уполномоченного на проведение проверки, а также привлекаемых, при необходимости, к проведению проверки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о, в отношении которого планируется проведение проверки и адрес проверяемого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и, задачи, предмет проверки и сроки её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основания проведения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контро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представление которых юридическим лицом, индивидуальным предпринимателем необходимых для достижения целей и задач проведени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енная печатью копия приказа о проведении проверки вручается под роспись инспектором, осуществляющим проверку, лицу, в отношении которого проводится проверка, одновременно с предъявлением удостоверения инспект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) пункт 7.7 данного приложения изложить в следующей редакции: «Вне плановые проверки проводятся на основании решений органов государственной власти и органов местного самоуправления, граждан и юридических лиц, организаций, указывающих на наличие земельных правонарушений, а также в случае обнаружения специалистом достаточных оснований, указывающих на наличие нарушений в использовании земель и для проверки исполнения предписаний об устранении земельного правонару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7.11 данного приложения изложить в следующей редакции: «К акту безоговорочно прилагаются копии документов о правах на землю, копии муниципальных правовых актов и распорядительных документов органов местного самоуправления, договоров аренды земельных участков, объяснения заинтересованных лиц, показания свидетелей и другие документы или их копии, связанные с результатом проверк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Зори Предгорь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нтроль за  выполнением настоящего решения возложить на  администрацию Григорь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В.Я.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7:00Z</dcterms:created>
  <dc:creator>user</dc:creator>
  <dc:description/>
  <cp:keywords/>
  <dc:language>en-US</dc:language>
  <cp:lastModifiedBy>SamLab.ws</cp:lastModifiedBy>
  <cp:lastPrinted>2011-09-23T12:37:00Z</cp:lastPrinted>
  <dcterms:modified xsi:type="dcterms:W3CDTF">2011-09-23T08:38:00Z</dcterms:modified>
  <cp:revision>4</cp:revision>
  <dc:subject/>
  <dc:title>СОВЕТ СМОЛЕНСКОГО СЕЛЬСКОГО ПОСЕЛЕНИЯ </dc:title>
</cp:coreProperties>
</file>